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ая таблица автоматизированных систем коммерческого учёта электроэнергии (АСКУЭ)</w:t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34"/>
        <w:gridCol w:w="2191"/>
        <w:gridCol w:w="2192"/>
        <w:gridCol w:w="2192"/>
        <w:gridCol w:w="2191"/>
        <w:gridCol w:w="2192"/>
        <w:gridCol w:w="22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АСКУЭ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ме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рий-Энергоучё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н, АО «ННПО имени М.В.Фрунз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а, «Тайпит-ИП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9"/>
                <w:szCs w:val="19"/>
                <w:shd w:fill="FCFCFC" w:val="clear"/>
              </w:rPr>
              <w:t>Smart IMS, ООО «</w:t>
            </w:r>
            <w:r>
              <w:rPr>
                <w:b/>
                <w:sz w:val="20"/>
                <w:szCs w:val="20"/>
              </w:rPr>
              <w:t>Матриц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, ЗАО "Радио и Микроэллектроника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чётч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6850М, СЕ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 230, Меркурий 2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Ч-4ТМ.05МН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ва МТ314 1.0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4S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P-73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614.01, РиМ 489.02 (08, 18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тдельного корпу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ередачи данных по существующим проводам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передачи данных по радиоканалу (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требителя к прибору учё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</w:tr>
      <w:tr>
        <w:trPr>
          <w:trHeight w:val="1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окупать дополнительное оборудование для сбора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необходим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полнительного оборудования для установки на одну Т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 000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е требуютс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– +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ополнительного оборудования для контроля максимальной мощ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необходимости, оборудование встроено в корпус счётч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онтажа одной точ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 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 000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возможен своими сила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монтаж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-х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иобретения и настройки программного обеспечения для сбора дан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необходим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истанционного включения нагрузки потребителем при снижении им максимальной мощ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, данную опцию можно отключи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актных соединений, требующих периодического технического обслужи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-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-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-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-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-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(РиМ 48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(РиМ 614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между поверк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мплекта оборудования для одной точки учё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Roman Stasyuk</dc:creator>
  <dc:description/>
  <cp:keywords/>
  <dc:language>en-US</dc:language>
  <cp:lastModifiedBy>Roman Stasyuk</cp:lastModifiedBy>
  <dcterms:modified xsi:type="dcterms:W3CDTF">2016-05-31T08:21:00Z</dcterms:modified>
  <cp:revision>21</cp:revision>
  <dc:subject/>
  <dc:title/>
</cp:coreProperties>
</file>