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ю Правления ТСН «Молодежн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гражданина Росс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: серия, номер, кем и ког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,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Иркутская область, поселок Молодеж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 _________________________________ дом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мерении участвовать в качестве кандидата на 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едседателя Товарищества собственников недвижимости «Молодежн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п. 10.4.1. Устава ТСН «Молодежное» извещаю Вас о намерении участвовать в качестве кандидата н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лжность Председателя Товарищества собственников недвижимости «Молодежное»</w:t>
      </w:r>
      <w:r>
        <w:rPr>
          <w:rFonts w:cs="Times New Roman" w:ascii="Times New Roman" w:hAnsi="Times New Roman"/>
          <w:sz w:val="22"/>
          <w:szCs w:val="22"/>
        </w:rPr>
        <w:t xml:space="preserve"> в форме заочного голос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гласно п.п. 3 п. 10.4.1. Устава излагаю мои мотивы по избранию на эту должнос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)                        </w:t>
        <w:tab/>
        <w:t xml:space="preserve"> 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ю Правления ТСН «Молодежн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гражданина Росс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: серия, номер, кем и ког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,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Иркутская область, поселок Молодеж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 _________________________________ дом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мерении участвовать в качестве кандидата на 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лена Правления Товарищества собственников недвижимости «Молодежн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п. 10.3.2. Устава ТСН «Молодежное» извещаю Вас о намерении участвовать в качестве кандидат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а должность члена Правления Товарищества собственников недвижимости «Молодежное»</w:t>
      </w:r>
      <w:r>
        <w:rPr>
          <w:rFonts w:cs="Times New Roman" w:ascii="Times New Roman" w:hAnsi="Times New Roman"/>
          <w:sz w:val="22"/>
          <w:szCs w:val="22"/>
        </w:rPr>
        <w:t xml:space="preserve"> в форме заочного голос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Согласно п.п. 3 п. 10.3.2. Устава излагаю мои мотивы по избранию на эту должность </w:t>
      </w:r>
      <w:r>
        <w:rPr>
          <w:rFonts w:cs="Times New Roman" w:ascii="Times New Roman" w:hAnsi="Times New Roman"/>
          <w:b/>
          <w:sz w:val="22"/>
          <w:szCs w:val="22"/>
        </w:rPr>
        <w:t>(по желанию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)                        </w:t>
        <w:tab/>
        <w:t xml:space="preserve"> 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ю Правления ТСН «Молодежно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гражданина Росс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: серия, номер, кем и ког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,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Иркутская область, поселок Молодежн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 _________________________________ дом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мерении участвовать в качестве кандидата на 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члена Правовой комиссии Товарищества собственников недвижимости «Молодежн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 соответствии со п. 17.8. Устава ТСН «Молодежное» извещаю Вас о намерении участвовать в качестве кандидата на должность члена Правовой комиссии Товарищества собственников недвижимости «Молодежное» в форме заочного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)                        </w:t>
        <w:tab/>
        <w:t xml:space="preserve"> 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/>
  <dc:description/>
  <cp:keywords/>
  <dc:language>en-US</dc:language>
  <cp:lastModifiedBy/>
  <dcterms:modified xsi:type="dcterms:W3CDTF">2017-05-17T09:36:00Z</dcterms:modified>
  <cp:revision>1</cp:revision>
  <dc:subject/>
  <dc:title>Рекомендуемая форма извещения о намерении продать земельный участок из земель сельскохозяйственного назна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Type">
    <vt:lpwstr>Документ</vt:lpwstr>
  </property>
  <property fmtid="{D5CDD505-2E9C-101B-9397-08002B2CF9AE}" pid="7" name="ContentTypeId">
    <vt:lpwstr>0x010100843B7498C2A8B74CB7F510230A5CC7A4</vt:lpwstr>
  </property>
  <property fmtid="{D5CDD505-2E9C-101B-9397-08002B2CF9AE}" pid="8" name="HeaderStyleDefinitions">
    <vt:lpwstr/>
  </property>
  <property fmtid="{D5CDD505-2E9C-101B-9397-08002B2CF9AE}" pid="9" name="Order">
    <vt:lpwstr>4200.00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ImageCaption">
    <vt:lpwstr/>
  </property>
  <property fmtid="{D5CDD505-2E9C-101B-9397-08002B2CF9AE}" pid="16" name="PublishingPageContent">
    <vt:lpwstr/>
  </property>
  <property fmtid="{D5CDD505-2E9C-101B-9397-08002B2CF9AE}" pid="17" name="PublishingPageImage">
    <vt:lpwstr/>
  </property>
  <property fmtid="{D5CDD505-2E9C-101B-9397-08002B2CF9AE}" pid="18" name="PublishingPageLayout">
    <vt:lpwstr/>
  </property>
  <property fmtid="{D5CDD505-2E9C-101B-9397-08002B2CF9AE}" pid="19" name="PublishingRollupImage">
    <vt:lpwstr/>
  </property>
  <property fmtid="{D5CDD505-2E9C-101B-9397-08002B2CF9AE}" pid="20" name="PublishingStartDate">
    <vt:lpwstr/>
  </property>
  <property fmtid="{D5CDD505-2E9C-101B-9397-08002B2CF9AE}" pid="21" name="PublishingVariationGroupID">
    <vt:lpwstr/>
  </property>
  <property fmtid="{D5CDD505-2E9C-101B-9397-08002B2CF9AE}" pid="22" name="PublishingVariationRelationshipLinkFieldID">
    <vt:lpwstr/>
  </property>
  <property fmtid="{D5CDD505-2E9C-101B-9397-08002B2CF9AE}" pid="23" name="SummaryLinks">
    <vt:lpwstr/>
  </property>
  <property fmtid="{D5CDD505-2E9C-101B-9397-08002B2CF9AE}" pid="24" name="TemplateUrl">
    <vt:lpwstr/>
  </property>
  <property fmtid="{D5CDD505-2E9C-101B-9397-08002B2CF9AE}" pid="25" name="_CopySource">
    <vt:lpwstr>http://www.yarregion.ru/depts/dugi/Pages/blank/preim2.doc</vt:lpwstr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ADM\bugakova</vt:lpwstr>
  </property>
  <property fmtid="{D5CDD505-2E9C-101B-9397-08002B2CF9AE}" pid="28" name="display_urn:schemas-microsoft-com:office:office#Editor">
    <vt:lpwstr>ADM\bugakova</vt:lpwstr>
  </property>
  <property fmtid="{D5CDD505-2E9C-101B-9397-08002B2CF9AE}" pid="29" name="tags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